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重庆文理学院</w:t>
      </w:r>
      <w:r>
        <w:rPr>
          <w:rFonts w:eastAsia="仿宋_GB2312;仿宋" w:ascii="仿宋_GB2312;仿宋" w:hAnsi="仿宋_GB2312;仿宋"/>
          <w:b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sz w:val="36"/>
          <w:szCs w:val="36"/>
        </w:rPr>
        <w:t>5</w:t>
      </w:r>
      <w:r>
        <w:rPr>
          <w:rFonts w:ascii="仿宋_GB2312;仿宋" w:hAnsi="仿宋_GB2312;仿宋" w:eastAsia="仿宋_GB2312;仿宋"/>
          <w:b/>
          <w:sz w:val="36"/>
          <w:szCs w:val="36"/>
        </w:rPr>
        <w:t>届优秀本科毕业生统计表</w:t>
      </w:r>
    </w:p>
    <w:p>
      <w:pPr>
        <w:pStyle w:val="Normal"/>
        <w:spacing w:lineRule="exact" w:line="40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学院：（盖章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826"/>
      </w:tblGrid>
      <w:tr>
        <w:trPr>
          <w:trHeight w:val="50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</w:p>
        </w:tc>
      </w:tr>
      <w:tr>
        <w:trPr>
          <w:trHeight w:val="942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文理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本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>）人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魏文佳、殷婉伦、杨洁、周后鋆、刁孝礼、吉俊平、程媛媛、叶笑雨、魏娟、吴思曼、邓燕、刘褀、陈渝、蒙娜、邹宛伲、姜春楠、鞠倩、刘晶、刘虹、彭艳、黄廷荣、彭惠敏、黄曦玥、张彩颖、杨雨珊、田欣瑶、郭珊杉、唐思琦、李婧、陈丽珠、胡小丽、谢明娟、秦菲、张霖、陈蓉、邓雅雯、徐鑫、李语欣、杨欣彦、秦莎、肖瑶、秦秀云、周建淑、张若雨、李欣蔚、陈秋妍、杨涵、肖礼林、牟薪宇、况晓庆、程悦、田思凡、聂小婷、郭诗瑶、秦佳雯、董晓蕾、王艺桦、王巧林、卲含怡、陈宇玲、周凤玮、李嘉欣、闫黛林、秦睿、刘士博、吴婧仪、曹雪琴、刘芳宏、陈晓露、向蕊蘩、唐方敏、熊春艳、高瑀珊、张引、贺欢欢、罗小华、杨斯贻、文施七、袁金华、胡琼之、丁怡、米文怡、胡俪影、冉艳、杨堰钦、罗振华、林丹、朱菲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学院毕业生总人数：</w:t>
      </w:r>
      <w:r>
        <w:rPr>
          <w:b/>
          <w:sz w:val="28"/>
          <w:szCs w:val="28"/>
          <w:u w:val="single"/>
        </w:rPr>
        <w:t>586</w:t>
      </w:r>
      <w:r>
        <w:rPr>
          <w:b/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名单顺序请与学院报送的材料（推荐审批表）顺序一致。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" w:hAnsi="方正楷体_GBK" w:eastAsia="方正楷体_GBK" w:cs="方正楷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21:00Z</dcterms:created>
  <dc:creator>胡在东</dc:creator>
  <dc:description/>
  <cp:keywords/>
  <dc:language>en-US</dc:language>
  <cp:lastModifiedBy>hp</cp:lastModifiedBy>
  <dcterms:modified xsi:type="dcterms:W3CDTF">2024-12-17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0FE30609A420AA87D6602FE1E428D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72383466_btnclosed</vt:lpwstr>
  </property>
  <property fmtid="{D5CDD505-2E9C-101B-9397-08002B2CF9AE}" pid="5" name="commondata">
    <vt:lpwstr>commondata</vt:lpwstr>
  </property>
</Properties>
</file>